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8"/>
        </w:rPr>
      </w:pPr>
      <w:r>
        <w:rPr>
          <w:rFonts w:cs="Times New Roman" w:ascii="Times New Roman" w:hAnsi="Times New Roman"/>
          <w:b/>
          <w:sz w:val="30"/>
          <w:szCs w:val="28"/>
        </w:rPr>
        <w:t>Big Questions for Brave Hearts</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pPr>
      <w:r>
        <w:rPr>
          <w:rFonts w:cs="Times New Roman" w:ascii="Times New Roman" w:hAnsi="Times New Roman"/>
          <w:b/>
          <w:sz w:val="26"/>
          <w:szCs w:val="24"/>
        </w:rPr>
        <w:t>GCI Church Conference, Orlando, Florida</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July 22-25, 201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Rev. John E. McKenna, Ph.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Primitive Polytheisms to Ptolemaic Cosmology, Aristotle's Physics, and the Early Church </w:t>
        <w:tab/>
        <w:t>Fa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w:t>
        <w:tab/>
      </w:r>
      <w:r>
        <w:rPr>
          <w:rFonts w:cs="Times New Roman" w:ascii="Times New Roman" w:hAnsi="Times New Roman"/>
          <w:i/>
          <w:sz w:val="24"/>
          <w:szCs w:val="24"/>
        </w:rPr>
        <w:t>The Sacramental Universe</w:t>
      </w:r>
      <w:r>
        <w:rPr>
          <w:rFonts w:cs="Times New Roman" w:ascii="Times New Roman" w:hAnsi="Times New Roman"/>
          <w:sz w:val="24"/>
          <w:szCs w:val="24"/>
        </w:rPr>
        <w:t xml:space="preserve"> of the Middle Ages: Christian Theology, Ptolemaic Cosmos, </w:t>
        <w:tab/>
        <w:t>and Reductionism Upwards in the Theatre of Gl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w:t>
        <w:tab/>
      </w:r>
      <w:r>
        <w:rPr>
          <w:rFonts w:cs="Times New Roman" w:ascii="Times New Roman" w:hAnsi="Times New Roman"/>
          <w:i/>
          <w:sz w:val="24"/>
          <w:szCs w:val="24"/>
        </w:rPr>
        <w:t xml:space="preserve">The Mechanical Universe </w:t>
      </w:r>
      <w:r>
        <w:rPr>
          <w:rFonts w:cs="Times New Roman" w:ascii="Times New Roman" w:hAnsi="Times New Roman"/>
          <w:sz w:val="24"/>
          <w:szCs w:val="24"/>
        </w:rPr>
        <w:t xml:space="preserve">of the Age of Enlightenment: Christian Theology, the </w:t>
        <w:tab/>
        <w:t xml:space="preserve">Newtonian 'System of the World, and Reductionism Downwards in the Theatre of the </w:t>
      </w:r>
    </w:p>
    <w:p>
      <w:pPr>
        <w:pStyle w:val="Normal"/>
        <w:rPr>
          <w:rFonts w:ascii="Times New Roman" w:hAnsi="Times New Roman" w:cs="Times New Roman"/>
          <w:sz w:val="24"/>
          <w:szCs w:val="24"/>
        </w:rPr>
      </w:pPr>
      <w:r>
        <w:rPr>
          <w:rFonts w:cs="Times New Roman" w:ascii="Times New Roman" w:hAnsi="Times New Roman"/>
          <w:sz w:val="24"/>
          <w:szCs w:val="24"/>
        </w:rPr>
        <w:tab/>
        <w:t>Absu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i/>
          <w:sz w:val="24"/>
          <w:szCs w:val="24"/>
        </w:rPr>
        <w:t>The Universe of Light</w:t>
      </w:r>
      <w:r>
        <w:rPr>
          <w:rFonts w:cs="Times New Roman" w:ascii="Times New Roman" w:hAnsi="Times New Roman"/>
          <w:sz w:val="24"/>
          <w:szCs w:val="24"/>
        </w:rPr>
        <w:tab/>
        <w:t xml:space="preserve">and the Age of the Bomb: Christian Theology and Einstein's </w:t>
        <w:tab/>
        <w:t xml:space="preserve">Legacy and Beyond: No Reductionism with Our Times in the Theatre of </w:t>
        <w:tab/>
        <w:t>Transformations: The Contingency of God's Creation for Science and The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w:t>
        <w:tab/>
        <w:t xml:space="preserve">The Pioneer of Freedom's Authority with the Age to Come and Personal Life: The </w:t>
        <w:tab/>
        <w:t xml:space="preserve">Intervals of Einstein's Universe and Melchizedek's Priesthood with the Person of the Lord </w:t>
        <w:tab/>
        <w:t xml:space="preserve">God that Jesus Christ is with His atoning reign for Mankind and His Creation---The </w:t>
        <w:tab/>
        <w:t>Glory of God as His Grace and Truth for us, in us, and with us in His New Creation</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Fonts w:cs="Times New Roman" w:ascii="Times New Roman" w:hAnsi="Times New Roman"/>
          <w:i/>
          <w:sz w:val="26"/>
          <w:szCs w:val="24"/>
        </w:rPr>
        <w:t>Jesus spoke with them, saying: 'All power is given to me in the heavens and on the earth. Going forth, therefore, disciple all the nations, baptizing them in the Name of the Father, the Son, and the Holy Spirit, teaching them to keep all we have commanded you, and behold, I even I am with you all of the days, even to the fulfillment of the ages.</w:t>
      </w:r>
      <w:r>
        <w:rPr>
          <w:rFonts w:cs="Times New Roman" w:ascii="Times New Roman" w:hAnsi="Times New Roman"/>
          <w:sz w:val="26"/>
          <w:szCs w:val="24"/>
        </w:rPr>
        <w:t>'---Matthew 28:18b-20  (my translation)</w:t>
      </w:r>
    </w:p>
    <w:p>
      <w:pPr>
        <w:pStyle w:val="Normal"/>
        <w:rPr>
          <w:rFonts w:ascii="Times New Roman" w:hAnsi="Times New Roman" w:cs="Times New Roman"/>
          <w:i/>
          <w:i/>
          <w:sz w:val="26"/>
          <w:szCs w:val="24"/>
        </w:rPr>
      </w:pPr>
      <w:r>
        <w:rPr>
          <w:rFonts w:eastAsia="Times New Roman" w:cs="Times New Roman" w:ascii="Times New Roman" w:hAnsi="Times New Roman"/>
          <w:i/>
          <w:sz w:val="26"/>
          <w:szCs w:val="24"/>
        </w:rPr>
        <w:t xml:space="preserve"> </w:t>
      </w:r>
    </w:p>
    <w:p>
      <w:pPr>
        <w:pStyle w:val="Normal"/>
        <w:jc w:val="center"/>
        <w:rPr/>
      </w:pPr>
      <w:r>
        <w:rPr>
          <w:rFonts w:cs="Times New Roman" w:ascii="Times New Roman" w:hAnsi="Times New Roman"/>
          <w:sz w:val="28"/>
          <w:szCs w:val="24"/>
          <w:u w:val="single"/>
        </w:rPr>
        <w:t>The Workshops</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pPr>
      <w:r>
        <w:rPr>
          <w:rFonts w:cs="Times New Roman" w:ascii="Times New Roman" w:hAnsi="Times New Roman"/>
          <w:sz w:val="28"/>
          <w:szCs w:val="24"/>
        </w:rPr>
        <w:t>With the above five epochs, we would characterize the history of our Western Civilization. We would find a ground on which to stand and  seek to understand, as People of God, the world where we have been given our existences, bound up as they are with the Revelation of the Great I-AM the Lord God is, according His Word  read in the Holy Scriptures of Israel and the Church. We believe there exists, according to the power of the Grace and Truth of this Word for us, a real relation between our Christian Theology and the Scientific Culture of our Civilization. Though often seen in conflict with one another, we believe that His Truth and Grace is One to whom Man and the World belongs. Human freedom belongs the Authority of His Divine Freedom to be the Redeemer-Creator He actually and potentially is with us in the very real space-time He has created and made His Creation. In our workshops, we will attempt to discuss this belief.</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Thomas Forsyth Torranc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He was first, foremost, and last an evangelical theologian. His concern for the evangelical witness to the Bible of the Revelation of the Word of God remained steadily the focus of his work as a professor of Dogmatic Theology in the Church of Jesus Christ and as a friend and mentor to many of students. His efforts to relate Christian Theology to the our modern scientific culture is without parallel in our time. His challenge to the Church to produce a truly scientific interpretation of the Holy Scriptures, Old and New Testaments of Israel and the Church as the People of God, in the Light of the Revelation of God with His Good Creation faces the Church today with a call for a fresh understanding of the God of all Grace and the Majestic Truth of His Being, Word, and Spirit for His People in a world that is God's Creation. His scientific critique of modern critical analytical scholarship and his understanding of the history of the Church's command to proclaim the Word and Kingdom of God in the time and times of the world is a compelling call to relevance and the true meaning of freedom in the world. Some have said that it will take a hundred years for his readers to understand his witness to the Word of God. I hope that in fact this will not be the case.</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I hope to discuss his work with you in our workshop. Here I would only like to make some opening comments that might stimulate our conversation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I first met Professor Torrance at Fuller Theological Seminary in 1982, when he had just published his book entitled </w:t>
      </w:r>
      <w:r>
        <w:rPr>
          <w:rFonts w:cs="Times New Roman" w:ascii="Times New Roman" w:hAnsi="Times New Roman"/>
          <w:i/>
          <w:sz w:val="28"/>
          <w:szCs w:val="24"/>
        </w:rPr>
        <w:t>Divine and Contingent Order</w:t>
      </w:r>
      <w:r>
        <w:rPr>
          <w:rFonts w:cs="Times New Roman" w:ascii="Times New Roman" w:hAnsi="Times New Roman"/>
          <w:sz w:val="28"/>
          <w:szCs w:val="24"/>
        </w:rPr>
        <w:t xml:space="preserve">. The caption for his argument in the book reads, </w:t>
      </w:r>
      <w:r>
        <w:rPr>
          <w:rFonts w:cs="Times New Roman" w:ascii="Times New Roman" w:hAnsi="Times New Roman"/>
          <w:i/>
          <w:sz w:val="28"/>
          <w:szCs w:val="24"/>
        </w:rPr>
        <w:t>Nihil constat de contingentia nisi ex revelatione</w:t>
      </w:r>
      <w:r>
        <w:rPr>
          <w:rFonts w:cs="Times New Roman" w:ascii="Times New Roman" w:hAnsi="Times New Roman"/>
          <w:sz w:val="28"/>
          <w:szCs w:val="24"/>
        </w:rPr>
        <w:t>---"</w:t>
      </w:r>
      <w:r>
        <w:rPr>
          <w:rFonts w:cs="Times New Roman" w:ascii="Times New Roman" w:hAnsi="Times New Roman"/>
          <w:i/>
          <w:sz w:val="28"/>
          <w:szCs w:val="24"/>
        </w:rPr>
        <w:t>Nothing can be established of Contingence  except out of Revelation</w:t>
      </w:r>
      <w:r>
        <w:rPr>
          <w:rFonts w:cs="Times New Roman" w:ascii="Times New Roman" w:hAnsi="Times New Roman"/>
          <w:sz w:val="28"/>
          <w:szCs w:val="24"/>
        </w:rPr>
        <w:t xml:space="preserve">". The book is dedicated to the champions of the concept of the </w:t>
      </w:r>
      <w:r>
        <w:rPr>
          <w:rFonts w:cs="Times New Roman" w:ascii="Times New Roman" w:hAnsi="Times New Roman"/>
          <w:i/>
          <w:sz w:val="28"/>
          <w:szCs w:val="24"/>
        </w:rPr>
        <w:t xml:space="preserve">contingence of the creation out of nothing </w:t>
      </w:r>
      <w:r>
        <w:rPr>
          <w:rFonts w:cs="Times New Roman" w:ascii="Times New Roman" w:hAnsi="Times New Roman"/>
          <w:sz w:val="28"/>
          <w:szCs w:val="24"/>
        </w:rPr>
        <w:t>in our time. Torrance is certainly one of these champions. The chapters of the book deal with the loss of ontology and the dualistic manners in which we seek today to carve up reality and thus fail to grasp the significance of the Bible's witness to the Revelation in our modern or post-modern worlds. I have been teaching about this loss for some years now and it is about this loss that I hope to speak with you in our times together.</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Torrance's understanding of </w:t>
      </w:r>
      <w:r>
        <w:rPr>
          <w:rFonts w:cs="Times New Roman" w:ascii="Times New Roman" w:hAnsi="Times New Roman"/>
          <w:i/>
          <w:sz w:val="28"/>
          <w:szCs w:val="24"/>
        </w:rPr>
        <w:t xml:space="preserve">Contingence </w:t>
      </w:r>
      <w:r>
        <w:rPr>
          <w:rFonts w:cs="Times New Roman" w:ascii="Times New Roman" w:hAnsi="Times New Roman"/>
          <w:sz w:val="28"/>
          <w:szCs w:val="24"/>
        </w:rPr>
        <w:t xml:space="preserve">as bound up the reality of the Revelation of the Word of God in time and the times of God's Creation can be traced from the early fathers of the Church (Athanasius, Cyril, and John Philoponus of Alexandria) through the Middles Ages and its Sacramental Universe into the Age of the Enlightenment and its Mechanical Universe and then on into the Universe of Light of our own times, when we may hear the call for a new physics and new window onto the nature of the world where we have been given life as a humanity on the earth under the heavens that are God's Creation. Torrance argues that it is the Judeo-Christian Tradition and Doctrines that have established that scientific culture which allows us to experience our Western Civilization that we indeed know in our history in the world. At the heart of this development lies the real and substantial </w:t>
      </w:r>
      <w:r>
        <w:rPr>
          <w:rFonts w:cs="Times New Roman" w:ascii="Times New Roman" w:hAnsi="Times New Roman"/>
          <w:i/>
          <w:sz w:val="28"/>
          <w:szCs w:val="24"/>
        </w:rPr>
        <w:t xml:space="preserve">nature </w:t>
      </w:r>
      <w:r>
        <w:rPr>
          <w:rFonts w:cs="Times New Roman" w:ascii="Times New Roman" w:hAnsi="Times New Roman"/>
          <w:sz w:val="28"/>
          <w:szCs w:val="24"/>
        </w:rPr>
        <w:t xml:space="preserve">of </w:t>
      </w:r>
      <w:r>
        <w:rPr>
          <w:rFonts w:cs="Times New Roman" w:ascii="Times New Roman" w:hAnsi="Times New Roman"/>
          <w:i/>
          <w:sz w:val="28"/>
          <w:szCs w:val="24"/>
        </w:rPr>
        <w:t xml:space="preserve">Contingence </w:t>
      </w:r>
      <w:r>
        <w:rPr>
          <w:rFonts w:cs="Times New Roman" w:ascii="Times New Roman" w:hAnsi="Times New Roman"/>
          <w:sz w:val="28"/>
          <w:szCs w:val="24"/>
        </w:rPr>
        <w:t>as understood in the relationship of created realities with the uncreated reality, the Divine Nature, of the God and Lord of the Revelation in the space-time of His Creatio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Torrance argues that this movement in our understanding of the relations between God and the Universe faces again and again a habit of human consciousness to long for things past and a slowness to grasp the new world compelled upon our understanding of it by the reality of these relationships in the time and space of the </w:t>
      </w:r>
      <w:r>
        <w:rPr>
          <w:rFonts w:cs="Times New Roman" w:ascii="Times New Roman" w:hAnsi="Times New Roman"/>
          <w:i/>
          <w:sz w:val="28"/>
          <w:szCs w:val="24"/>
        </w:rPr>
        <w:t xml:space="preserve">nature </w:t>
      </w:r>
      <w:r>
        <w:rPr>
          <w:rFonts w:cs="Times New Roman" w:ascii="Times New Roman" w:hAnsi="Times New Roman"/>
          <w:sz w:val="28"/>
          <w:szCs w:val="24"/>
        </w:rPr>
        <w:t xml:space="preserve">of the Universe and its relationship to Christian Theology. Many theologians today remain habitually committed to a Newtonian way of carving up reality into categories of thought that divide the determined from the accidental, the necessary from the randomness, we experience in the world. Torrance's argument would 'evangelize' these theologian and scientists with a fresh grasp of the real and substantial </w:t>
      </w:r>
      <w:r>
        <w:rPr>
          <w:rFonts w:cs="Times New Roman" w:ascii="Times New Roman" w:hAnsi="Times New Roman"/>
          <w:i/>
          <w:sz w:val="28"/>
          <w:szCs w:val="24"/>
        </w:rPr>
        <w:t xml:space="preserve">nature </w:t>
      </w:r>
      <w:r>
        <w:rPr>
          <w:rFonts w:cs="Times New Roman" w:ascii="Times New Roman" w:hAnsi="Times New Roman"/>
          <w:sz w:val="28"/>
          <w:szCs w:val="24"/>
        </w:rPr>
        <w:t xml:space="preserve">of </w:t>
      </w:r>
      <w:r>
        <w:rPr>
          <w:rFonts w:cs="Times New Roman" w:ascii="Times New Roman" w:hAnsi="Times New Roman"/>
          <w:i/>
          <w:sz w:val="28"/>
          <w:szCs w:val="24"/>
        </w:rPr>
        <w:t xml:space="preserve">Contingent Rationality and Unity </w:t>
      </w:r>
      <w:r>
        <w:rPr>
          <w:rFonts w:cs="Times New Roman" w:ascii="Times New Roman" w:hAnsi="Times New Roman"/>
          <w:sz w:val="28"/>
          <w:szCs w:val="24"/>
        </w:rPr>
        <w:t xml:space="preserve">posted by the Revelation of the Word of God for us in the space-time of a world that is God's Creation. To complete his efforts towards the time of his passing into heaven to be with his Lord Professor Torrance can be found turning more and more to the 6th century Alexandrian Grammarian John Philoponus for his evangelical witness in the Church of Jesus Christ. It was Philoponus' use of the categories of the 'uncreated reality' of God in relations with the 'created realities' of the </w:t>
      </w:r>
      <w:r>
        <w:rPr>
          <w:rFonts w:cs="Times New Roman" w:ascii="Times New Roman" w:hAnsi="Times New Roman"/>
          <w:i/>
          <w:sz w:val="28"/>
          <w:szCs w:val="24"/>
        </w:rPr>
        <w:t xml:space="preserve">nature </w:t>
      </w:r>
      <w:r>
        <w:rPr>
          <w:rFonts w:cs="Times New Roman" w:ascii="Times New Roman" w:hAnsi="Times New Roman"/>
          <w:sz w:val="28"/>
          <w:szCs w:val="24"/>
        </w:rPr>
        <w:t xml:space="preserve">of the Cosmos where Torrance would trace the concept of </w:t>
      </w:r>
      <w:r>
        <w:rPr>
          <w:rFonts w:cs="Times New Roman" w:ascii="Times New Roman" w:hAnsi="Times New Roman"/>
          <w:i/>
          <w:sz w:val="28"/>
          <w:szCs w:val="24"/>
        </w:rPr>
        <w:t xml:space="preserve">Contingence </w:t>
      </w:r>
      <w:r>
        <w:rPr>
          <w:rFonts w:cs="Times New Roman" w:ascii="Times New Roman" w:hAnsi="Times New Roman"/>
          <w:sz w:val="28"/>
          <w:szCs w:val="24"/>
        </w:rPr>
        <w:t xml:space="preserve">and its relationship to the Divine Order that is sourced in the God of the Revelation. The dynamics of the movement are traced from Philopopus to James Clerk Maxwell and thus to Albert Einstein and the Universe of Light with which we deal today. Torrance claims that this movement belongs to the steady will of God to make Himself known within the form and content, shape and substance, of the created reality the world is with us. Properly grasped, it wil help us to hear the struggle today to develop a theory of the Universe that would overcome the dualistic split between the whole the Universe must be as a rational unity and its particular fields and particles, with the notion of the Hot Big Bang Beginning of all space-time and so forth. It is the task of Torrance's argument to posit in the dynamics of this movement a place and time where and when the 'bodily' risen from the grave and ascended Lord of all space and time and matter and motion is taken as a real place and time where and when the Eternity of God and the Contingent Order of the created reality of the world have been given real union and communion with one another.  In other words, Torrance would evangelize any and all ways of thinking that would separate and divide the Divine from the </w:t>
      </w:r>
      <w:r>
        <w:rPr>
          <w:rFonts w:cs="Times New Roman" w:ascii="Times New Roman" w:hAnsi="Times New Roman"/>
          <w:i/>
          <w:sz w:val="28"/>
          <w:szCs w:val="24"/>
        </w:rPr>
        <w:t>Contingent</w:t>
      </w:r>
      <w:r>
        <w:rPr>
          <w:rFonts w:cs="Times New Roman" w:ascii="Times New Roman" w:hAnsi="Times New Roman"/>
          <w:sz w:val="28"/>
          <w:szCs w:val="24"/>
        </w:rPr>
        <w:t xml:space="preserve"> in our time. This, says the evangelist Torrance is, is the task of the Church today.</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szCs w:val="24"/>
        </w:rPr>
        <w:t xml:space="preserve">We seek to understand the Pioneer of our freedom in this way. We seek to understand the Author of our faith in this way. We seek to take seriously the Revelation of God in our time and to understand His Will for us today. We would know and then articulate the Truth and Grace of this God and Lord. We would understand the way that that which is </w:t>
      </w:r>
      <w:r>
        <w:rPr>
          <w:rFonts w:cs="Times New Roman" w:ascii="Times New Roman" w:hAnsi="Times New Roman"/>
          <w:i/>
          <w:sz w:val="28"/>
          <w:szCs w:val="24"/>
        </w:rPr>
        <w:t xml:space="preserve">Contingent </w:t>
      </w:r>
      <w:r>
        <w:rPr>
          <w:rFonts w:cs="Times New Roman" w:ascii="Times New Roman" w:hAnsi="Times New Roman"/>
          <w:sz w:val="28"/>
          <w:szCs w:val="24"/>
        </w:rPr>
        <w:t xml:space="preserve"> is bound up freely with that which is Divine. We would know thus the beauty of freedom and its meaning in our times.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I remember that the great legend of our science today, Albert Einstein, could respond to those who would inquire about his theory with words like '</w:t>
      </w:r>
      <w:r>
        <w:rPr>
          <w:rFonts w:cs="Times New Roman" w:ascii="Times New Roman" w:hAnsi="Times New Roman"/>
          <w:i/>
          <w:sz w:val="28"/>
          <w:szCs w:val="24"/>
        </w:rPr>
        <w:t>Raffinierert is der Herr Gott, aber boschaft ist er nicht.</w:t>
      </w:r>
      <w:r>
        <w:rPr>
          <w:rFonts w:cs="Times New Roman" w:ascii="Times New Roman" w:hAnsi="Times New Roman"/>
          <w:sz w:val="28"/>
          <w:szCs w:val="24"/>
        </w:rPr>
        <w:t xml:space="preserve">' The Lord is subtle but not malicious! Words he said about the same time that </w:t>
      </w:r>
      <w:r>
        <w:rPr>
          <w:rFonts w:cs="Times New Roman" w:ascii="Times New Roman" w:hAnsi="Times New Roman"/>
          <w:i/>
          <w:sz w:val="28"/>
          <w:szCs w:val="24"/>
        </w:rPr>
        <w:t xml:space="preserve">Auschwitz </w:t>
      </w:r>
      <w:r>
        <w:rPr>
          <w:rFonts w:cs="Times New Roman" w:ascii="Times New Roman" w:hAnsi="Times New Roman"/>
          <w:sz w:val="28"/>
          <w:szCs w:val="24"/>
        </w:rPr>
        <w:t>was occurring in Poland during the Second World War. Torrance was a chaplain in that war and knew it well. He argues that, out of the nothingness the Creation is, with the uniqueness of its Beginning, come the One who justifies not only the coming of His Kingdom into the world but what He has done from the Beginning. With the Incarnation of the Word of God who created the Beginning in the Beginning, we may begin to understand what Biblical Faith truly is within the space-time of a world whose evil is so desperately and evidently with us in our times.  Except for the Divine Freedom of this God to be who He actually is for us, our freedom indeed would seem but a shameful effort to deny Him the Grace of His Truth, the Truth of His Grace with us in the space-time of the created reality the world is because of His uncreated love for us. I hope we will be able in our freedom to discuss these things that were so vital to the evangelist Thomas Forsyth Torrance was among u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i/>
          <w:i/>
          <w:sz w:val="28"/>
          <w:szCs w:val="24"/>
        </w:rPr>
      </w:pPr>
      <w:r>
        <w:rPr>
          <w:rFonts w:cs="Times New Roman" w:ascii="Times New Roman" w:hAnsi="Times New Roman"/>
          <w:i/>
          <w:sz w:val="28"/>
          <w:szCs w:val="24"/>
        </w:rPr>
        <w:t>John Emory McKenna</w:t>
      </w:r>
    </w:p>
    <w:p>
      <w:pPr>
        <w:pStyle w:val="Normal"/>
        <w:rPr>
          <w:rFonts w:ascii="Times New Roman" w:hAnsi="Times New Roman" w:cs="Times New Roman"/>
          <w:i/>
          <w:i/>
          <w:sz w:val="26"/>
          <w:szCs w:val="24"/>
        </w:rPr>
      </w:pPr>
      <w:r>
        <w:rPr>
          <w:rFonts w:cs="Times New Roman" w:ascii="Times New Roman" w:hAnsi="Times New Roman"/>
          <w:i/>
          <w:sz w:val="26"/>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24:00Z</dcterms:created>
  <dc:creator>John</dc:creator>
  <dc:description/>
  <dc:language>en-US</dc:language>
  <cp:lastModifiedBy>Michael Morrison</cp:lastModifiedBy>
  <dcterms:modified xsi:type="dcterms:W3CDTF">2010-09-13T22:24:00Z</dcterms:modified>
  <cp:revision>2</cp:revision>
  <dc:subject/>
  <dc:title/>
</cp:coreProperties>
</file>